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 отказе от товара, приобретенного по образцу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был заключен на основании ознакомления покупателя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цом товара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ложенным продавцом и выставленным в месте продажи товаро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анный товар я заплатил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 должен быть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 22 Правил продажи товаров по образцам (утв. Постановлением Правительства от 21.07.1997 № 918) покупатель до передачи ему товара вправе отказаться от исполнения договора при условии возмещения продавцу расходов, понесенных в связи с совершением действий по выполнению договора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кольку срок доставки еще не наступил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на данный момент в связи с совершением действий по договору понесли какие-либо расходы, прошу предоставить мне письменные доказательства их совершения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етензии прилага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                      </w:t>
      </w:r>
    </w:p>
    <w:p>
      <w:pPr>
        <w:pStyle w:val="Normal"/>
        <w:ind w:left="637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8:00Z</dcterms:created>
  <dc:creator>ЗПП</dc:creator>
  <dc:description/>
  <cp:keywords/>
  <dc:language>en-US</dc:language>
  <cp:lastModifiedBy>utundikova</cp:lastModifiedBy>
  <cp:lastPrinted>2011-11-14T11:33:00Z</cp:lastPrinted>
  <dcterms:modified xsi:type="dcterms:W3CDTF">2012-12-18T06:06:00Z</dcterms:modified>
  <cp:revision>9</cp:revision>
  <dc:subject/>
  <dc:title/>
</cp:coreProperties>
</file>